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16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40"/>
          <w:szCs w:val="4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40"/>
          <w:szCs w:val="40"/>
        </w:rPr>
        <w:t xml:space="preserve">В МИРЕ НЕТ ИДЕАЛЬНЫХ </w:t>
      </w:r>
    </w:p>
    <w:p>
      <w:pPr>
        <w:pStyle w:val="Normal"/>
        <w:ind w:left="2880" w:hanging="216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40"/>
          <w:szCs w:val="4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40"/>
          <w:szCs w:val="40"/>
        </w:rPr>
        <w:t>ЛЮДЕЙ</w:t>
      </w:r>
    </w:p>
    <w:p>
      <w:pPr>
        <w:pStyle w:val="Heading3"/>
        <w:ind w:left="2880" w:hanging="216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Дэйв Мак Клеллан</w:t>
      </w:r>
    </w:p>
    <w:p>
      <w:pPr>
        <w:pStyle w:val="Heading2"/>
        <w:ind w:left="2880" w:hanging="2160"/>
        <w:jc w:val="center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</w:rPr>
        <w:t>Основная  идея:</w:t>
      </w:r>
    </w:p>
    <w:p>
      <w:pPr>
        <w:pStyle w:val="BodyTextIndent2"/>
        <w:ind w:left="709" w:firstLine="731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юдей во всем мире можно примерно поделить на две группы: те, кто планирует свою судьбу и те, кто полагается на свою судьбу. Так как я отношу себя ко второй половине, то меня особенно раздражают представители первой. Однако, я должен признать, что мой непринужденный образ жизни таким же образом раздражает тех, кто планирует свою жизнь.</w:t>
      </w:r>
    </w:p>
    <w:p>
      <w:pPr>
        <w:pStyle w:val="BodyTextIndent2"/>
        <w:ind w:left="709" w:firstLine="731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Как ни странно, многие браки составляют представители из разных групп. Они живут вместе, пока смерть не разлучит их, но на протяжении всей совместной  жизни «искры летят» во время их перепалок.</w:t>
      </w:r>
    </w:p>
    <w:p>
      <w:pPr>
        <w:pStyle w:val="BodyTextIndent2"/>
        <w:ind w:left="709" w:firstLine="731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В сценке мы попытались показать негативные черты представителей обеих групп, не возвышая одних над другими. Оба типа людей должны увидеть как негативное, так и положительные черты, присущие им.</w:t>
      </w:r>
    </w:p>
    <w:p>
      <w:pPr>
        <w:pStyle w:val="BodyTextIndent2"/>
        <w:ind w:left="709" w:firstLine="731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Те, кто планирует свою жизнь склонны быть идеальными в глазах других. Те, кто полагается на свою судьбу, наоборот, нравятся себе такими, какие они есть, не обращая внимания на то, что о них подумают другие. Что же заставляет нас быть такими, почему одни принадлежат к первой группе, другие – ко второй? Честно говоря, сложно сказать. Но если вы собираетесь поднять вопрос об угодничестве и идеальности в  глазах других, то эта постановка поможет вам показать проблему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Характеристика героев</w:t>
      </w:r>
    </w:p>
    <w:p>
      <w:pPr>
        <w:pStyle w:val="BodyTextIndent2"/>
        <w:ind w:left="2835" w:hanging="2115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Ларри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 – вся постановка зависит от хорошо созданный образов. Вы должны понять, что она построена на противоречие двух актеров. Ларри должен быть показан благодушным, оптимистичным, неудрученным жизненными проблемами. С его точки зрения, вам следует просто расслабиться и успокоится. В этой семье он – Оскар.</w:t>
      </w:r>
    </w:p>
    <w:p>
      <w:pPr>
        <w:pStyle w:val="BodyTextIndent2"/>
        <w:ind w:left="2835" w:hanging="2115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Шарлотта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она, конечно же, напряженная, взвинченная (на грани нервного срыва). На самом деле ее раздражительность вызвана визитом родителей мужа. Она не может смириться с мыслью, что они думают, что у нее не все идеально. Вообразив холодное отношение к себе со стороны родителей мужа в прошлом, она отчаянно пытается понравиться им и требует от Ларри участия. </w:t>
      </w:r>
    </w:p>
    <w:p>
      <w:pPr>
        <w:pStyle w:val="BodyTextIndent2"/>
        <w:ind w:left="2835" w:hanging="2115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ind w:left="2552" w:hanging="183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Заметки для режиссера: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1. Хотя в постановке показывается довольно серьезное разногласие между супругами, это – не ссора. Не изображайте ее как скандал. Для этой супружеской пары эта сцена – обыденная размолвка. Даже в самом напряженном моменте их спора нужно сохранить шутливый, непринужденный тон. Они знают, что у них разные характеры, и о том, какие обязательства есть у каждого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2. Вам удастся создать нужные образы, если роли будут исполнять актеры, обладающие схожими темпераментами. В этом случае им будет легче выглядеть правдоподобно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3. Убедитесь в том, что пылесос в рабочем состоянии, так как это хороший вариант для начала сценки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4. Ларри сидит и думает дольше Шарлотты. Шарлотта не сидит на месте, она всегда чем-нибудь занята. 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5. Актеры не должны уходить со сцены дольше, чем на несколько секунд. Им следует взять печенье (за кулисами) и сразу же вернуться. Иначе зрители могут подумать, что постановка завершена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Предлагаемые цели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отя в центре пьесы проблема супружеской жизни, все отношения подвержены срывам и нуждаются в анализе. Настоящая цель – понять, как мы пришли к настоящему положению дел и понять также, как вести себя с людьми, не похожими на нас. И не важно семейные мы люди или одинокие. Используйте пьесу, чтобы понять отношения между людьми, то, как их улучшить и как приносить людям удовольствие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Ссылки на Священное Писание: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Чтобы понять не похожих на вас людей, обратитесь к Посланию к Колоссянам 3:12 или Фессалоникийцам 3:12. Апостол Павел приводит интересные по контрасту мнения в 1 Послании Коринфянам  10:33 и Римлянам 15:2, где он советует приносить радость людям, а в Галатам 1:10 и 1Фессалоникийцам 2:4 он советует от этого воздержаться. Ясно, должно быть время и для того и для другого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ind w:left="720"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</w:p>
    <w:p>
      <w:pPr>
        <w:pStyle w:val="BodyTextInden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  <w:sz w:val="40"/>
          <w:szCs w:val="40"/>
        </w:rPr>
        <w:t xml:space="preserve">В МИРЕ НЕТ ИДЕАЛЬНЫХ </w:t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  <w:sz w:val="40"/>
          <w:szCs w:val="40"/>
        </w:rPr>
        <w:t>ЛЮДЕЙ</w:t>
      </w:r>
    </w:p>
    <w:p>
      <w:pPr>
        <w:pStyle w:val="BodyTextIndent2"/>
        <w:jc w:val="right"/>
        <w:rPr/>
      </w:pPr>
      <w:r>
        <w:rPr>
          <w:b/>
          <w:bCs/>
          <w:i w:val="false"/>
          <w:iCs w:val="false"/>
          <w:sz w:val="40"/>
          <w:szCs w:val="40"/>
        </w:rPr>
        <w:tab/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sz w:val="32"/>
          <w:szCs w:val="32"/>
        </w:rPr>
        <w:t>Дэйв Мак Клеллан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sz w:val="32"/>
          <w:szCs w:val="32"/>
        </w:rPr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Цель: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>эта пьеса поднимает вопрос: почему так важно для некоторых людей, чтобы было место для всего и чтобы все было на своем месте. Это классическое противостояние представителей двух групп: между аккуратной педантичной женой и беспечным мужем.</w:t>
      </w:r>
    </w:p>
    <w:p>
      <w:pPr>
        <w:pStyle w:val="BodyTextIndent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ремя: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ab/>
        <w:t>4 минуты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ерои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>Ларри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 – ленивый муж.</w:t>
      </w:r>
    </w:p>
    <w:p>
      <w:pPr>
        <w:pStyle w:val="BodyTextIndent2"/>
        <w:ind w:left="2880" w:hanging="2160"/>
        <w:jc w:val="both"/>
        <w:rPr/>
      </w:pPr>
      <w:r>
        <w:rPr>
          <w:i w:val="false"/>
          <w:iCs w:val="false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>Шарлотта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 – вспыльчивая жена.</w:t>
      </w:r>
    </w:p>
    <w:p>
      <w:pPr>
        <w:pStyle w:val="BodyTextIndent2"/>
        <w:tabs>
          <w:tab w:val="clear" w:pos="720"/>
          <w:tab w:val="left" w:pos="-284" w:leader="none"/>
        </w:tabs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Реквизиты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:</w:t>
        <w:tab/>
        <w:tab/>
        <w:t>-    пылесос;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кушетка и журнальный столик;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катерть;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немного подгоревшее печенье;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подставка под горячее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Освещение: 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бычное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Звук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ничего особенного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ind w:left="720" w:firstLine="7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BodyTextIndent2"/>
        <w:ind w:left="720" w:hanging="11"/>
        <w:rPr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цена – домашняя обстановка. Ларри и Шарлотта заняты уборкой дома. Шарлотта вытирает пыль, Ларри пылесосит.</w:t>
      </w:r>
    </w:p>
    <w:p>
      <w:pPr>
        <w:pStyle w:val="BodyTextIndent2"/>
        <w:ind w:left="720"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</w:t>
      </w:r>
      <w:r>
        <w:rPr/>
        <w:t>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ерекрикивая пылесос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. Ты пропылесосил под кроватью?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 Ларри не слышит его, она подходит к нему и делает знак выключить пылесос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Ты пропылесосил под кроватью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пылесосить под кроватью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>да, под кроватью всегда пыльно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но там же не видно!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>делают уборку не потому что кто-то может увидеть грязь. А потому что грязно! К тому же это единственный способ найти твои носки!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ты что их там прячешь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>нигде я их не прячу. Ты их сам туда запихиваешь, когда пылесосишь в спешке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ну, ладно, ладно. Я пройдусь под кроватью. А когда они приедут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>они звонили из (ближайший город). И так  я думаю, они будут здесь примерно через полчаса. Поэтому нам надо поторопиться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да не волнуйся. Папа всегда блуждает по шоссе. Каждый раз, когда я предлагаю ему нарисовать карту, он говорит, что узнает дорогу, когда увидит её. Я бы не ждал их раньше, чем через час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>ну, в любом случае, я бы не хотела еще пылесосить, когда они будут стучаться в дверь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Господи! Это так здорово снова их увидеть. Сколько мы не виделись? Год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все время ходит по комнате, вытирая пыль, в то время как Ларри стоит на месте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Да, где-то так. Я надеюсь мы найдем, чем их занять. А то в прошлый раз, когда они приезжали, мне показалось, что им было скучно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да, все будет отлично. Они поэтому и приезжают, что могут здесь просто посидеть, расслабиться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>но они же не сидят на месте. Они работают. Ну, по крайней мере, папа работает. В прошлый раз он весь отпуск чинил нам ванную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и менял линолеум в коридоре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>и еще заменил фильтр в печке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да, это похоже на него. Может мне удастся его уговорить подстричь газон. Или…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еребивая его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О, только не это!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что случилось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 xml:space="preserve">печенье!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она убегает со сцены, Ларри бежит за ней)</w:t>
      </w:r>
      <w:r>
        <w:rPr>
          <w:i w:val="false"/>
          <w:iCs w:val="false"/>
        </w:rPr>
        <w:t>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осле небольшой паузы возвращается на сцену, с подставкой и листом с печеньем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Оно сгорело!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следуя за ней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Постой. Дай я посмотрю. Оно не горелое. Отличное печенье!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>отличное? Посмотри на него. Оно же все как сухарь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ну, давай его положим в микроволновку. Это его размягчит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 xml:space="preserve">Ларри, оно же горелое. Ты не можешь вернуть ему прежний вид, положив в микроволновку. 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оно не горелое, а немного подрумянилось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</w:r>
      <w:r>
        <w:rPr/>
        <w:t>(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беря одно в руку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Посмотри!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но оно не горелое. Я могу отличить горелое печенье от негорелого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бросая печенье разочарованно на лист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Оно горелое! Оно не черное, но горелое. Разве ты не видишь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отступая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Хорошо, хорошо. Оно горелое. Но мне нравится такое горелое печенье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>да, перестань…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 xml:space="preserve">я серьезно. Если добавить немного молока и мороженого, оно будет выглядеть отлично. Мама и папа даже не заметят. У мамы всегда подгорало печенье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откусывает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Очень вкусно. Попробуй</w:t>
      </w:r>
      <w:r>
        <w:rPr>
          <w:i w:val="false"/>
          <w:iCs w:val="false"/>
        </w:rPr>
        <w:t>!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>я не собираюсь угощать этим печеньем твоих родителей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дорогая, они даже не заметят. Они посмотрят твою чистую кухню и твои сверкающие тарелки. Они даже могут заглянуть под кровать, посмотреть, что там нет пыли и …носков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>ну, как ты не понимаешь? Мы встречаемся с твоими родителями раз в год. Если бы мы виделись с ними каждый день, я бы так не беспокоилась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Шарлотта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>ну, хорошо, я бы все равно волновалась. Но я хочу, чтобы все было наилучшим образом, когда они приедут. Я не хочу, чтобы они подумали, что у меня всегда подгорает печенье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но у тебя же не всегда подгорает печенье. И они это знают. К тому же если это и так, если оно у тебя каждый раз подгорает, то, что из этого. На свете много других вещей, кроме печенья. Ты всегда так нервничаешь, когда они приезжают. Ты сама на себя не похожа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>что же ты от меня хочешь? Чтобы я перевернула в доме все вверх дном? Сожгла всю еду? Этого ты от меня хочешь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почему бы и нет. Если это поможет тебе расслабиться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>ну, извини. Я не могу это сделать. Я хочу, чтобы твои родители считали меня хорошей хозяйкой. Если это преступление, тогда я признаю свою вину. По крайней мере, я что-то делаю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а я, значит, ничего не делаю? Мне, кажется, я хожу на работу каждый день. Или я ошибаюсь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>ты что-то делаешь, если ты хочешь или когда ты хочешь, но в большинстве случаев – никогда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я делаю, когда это нужно. Когда имеет значение…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>мне кажется, я для тебя значения не имею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нет, имеешь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>для меря имеет значение, чтобы печенье было неподгоревшим, когда приедут твои родители. Разве это ненормально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ненормально? Конечно, это ненормально. Для меня это ненормально, потому что я не такой как ты. Точно также как мое поведение кажется ненормальным для тебя. Мы как будто незнакомцы, Шарлотта. Вот в чем проблема. Два незнакомца, живущих в одном доме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>зачем же мы решили жить вместе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мы не знали, насколько мы разные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>ты поступил бы по-другому, если бы тебе представилась возможность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а ты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>я первая спросила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нет, я не думаю. Я имел ввиду, что нам нелегко… но и нескучно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>а мне казалось, что мы нравились друг другу когда-то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ну, конечно, нравились. Дорогая, я не ненавижу тебя. На самом деле, я ненавижу только одно… это признавать, что мне в какой-то степени нравится твоя организованность. Если бы не ты, у нас бы не было стабильного счета в банке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 xml:space="preserve">а если бы не ты, то мы…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не может придумать, что сказать)</w:t>
      </w:r>
      <w:r>
        <w:rPr>
          <w:i w:val="false"/>
          <w:iCs w:val="false"/>
        </w:rPr>
        <w:t>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если бы не я, ты бы целый день сидела и мыла бы свои мыльницы. Хорошее занятие. Как вообще мыльница может быть грязной, если в ней ничего не бывает, кроме мыла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 xml:space="preserve">ну, хорошо. Может, мы сможем найти какой-нибудь компромисс. 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арри:</w:t>
        <w:tab/>
        <w:t>ладно, я предлагаю тебе сделку. Если ты меня не заставишь пылесосить под кроватью, то я сбегаю в магазин и куплю печенье. Каждый из нас не ударит в грязь лицом. Мама и папа никогда не заметят разницу. Идет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лотта:</w:t>
        <w:tab/>
        <w:t xml:space="preserve">идет.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беря одну печеньку)</w:t>
      </w:r>
      <w:r>
        <w:rPr>
          <w:i w:val="false"/>
          <w:iCs w:val="false"/>
        </w:rPr>
        <w:t>.</w:t>
      </w:r>
    </w:p>
    <w:p>
      <w:pPr>
        <w:pStyle w:val="BodyTextIndent2"/>
        <w:ind w:left="2835" w:hanging="212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ind w:left="2835" w:hanging="2126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вет гаснет.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160"/>
      <w:jc w:val="right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firstLine="11"/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54:00Z</dcterms:created>
  <dc:creator>Andry</dc:creator>
  <dc:description/>
  <dc:language>en-US</dc:language>
  <cp:lastModifiedBy>Мочалкин</cp:lastModifiedBy>
  <dcterms:modified xsi:type="dcterms:W3CDTF">2000-06-23T08:54:00Z</dcterms:modified>
  <cp:revision>2</cp:revision>
  <dc:subject/>
  <dc:title>ХОТЕЛ БЫ Я ТОЖЕ ПОМОГАТЬ</dc:title>
</cp:coreProperties>
</file>